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91, DE 16 DE SETEMBRO DE 2.008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43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1º Secretário Valderico Jó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e a anexaçã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02 de setembro de 2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a o desmembramento do lote 5, da quadra “F”, imóvel localizado na Avenida José Bellotte, do loteamento denominado Portal das Laranjeiras em lotes 5A e 5B, que passarão a ter, cada um, 2.502,50 m². Feito o desmembramento fica permitida a anexação do lote 5B, ao lote 4, que passará a ter 7.507,5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s áreas mencionadas têm e passarão a ter a seguinte metrag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a ser desmembra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 5 situação atua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5,0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 5A passará a t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2,5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 5B passará a t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2,5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s a serem anexa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 4 situação atua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5,0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 5B desmembrad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2,5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4 + 5B passará a t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7,50 m²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16 (dezesseis) dias do mês de setembro do ano de 2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– Guichê nº 038.195/2008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7:25:00Z</dcterms:modified>
  <cp:revision>11</cp:revision>
  <dc:subject/>
  <dc:title>LEI COMPLEMENTAR  Nº  491, DE 16 DE SETEMBRO DE 2.008</dc:title>
</cp:coreProperties>
</file>