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89, DE 3 DE SET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agost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rofessor Edison Galvão nº 87, lote 08, quadra “H”, entre as Avenidas Luiz Bernardino e Joaquim Sonego, do loteamento denominado Campus Ville, com Inscrição Cadastral Municipal nº 12.104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8A” terá 290,27 m² e a área “8B” terá 284,9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3 (três) dias do mês de set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6.718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26:00Z</dcterms:modified>
  <cp:revision>12</cp:revision>
  <dc:subject/>
  <dc:title>LEI COMPLEMENTAR  Nº  489, DE 3 DE SETEMBRO DE 2.008</dc:title>
</cp:coreProperties>
</file>