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87, DE 18 DE AGOST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9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05 de agost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Uchôa, lote nº 04, quadra “P26”, do loteamento denominado Jardim América, com Inscrição Cadastral Municipal nº 06.285.03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agost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4.617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26:00Z</dcterms:modified>
  <cp:revision>10</cp:revision>
  <dc:subject/>
  <dc:title>LEI COMPLEMENTAR  Nº  487, DE 18 DE AGOSTO DE 2.008</dc:title>
</cp:coreProperties>
</file>