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86, DE 18 DE AGOST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5 de agosto de 2.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Professora Olga Ferreira Campos, lote nº 21, quadra “C”, do loteamento denominado Parque Planal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21A, terá 2.501,50 m² e a área 21B, terá 2.501,5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agost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4.616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9:13:00Z</dcterms:modified>
  <cp:revision>11</cp:revision>
  <dc:subject/>
  <dc:title>LEI COMPLEMENTAR  Nº  486, DE 18 DE AGOSTO DE 2.008</dc:title>
</cp:coreProperties>
</file>