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480, DE 10 DE JULHO DE 2.008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Revogada pela Lei Complementar nº 510, de 4 de dezembro de 2.008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33/08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Câmara Municipal, em sessão ordinária de 24 de jun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Fica permitido o desmembramento, em dois lotes, do imóvel localizado na Rua Itália nºs 407 e 413, do loteamento denominado São José, com inscrição Cadastral Municipal nºs 11.028.038 e 11.028.035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A área onde está localizado o prédio nº 407, terá 233,50 m² e a área onde está o prédio nº 413, terá 271,50 m²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10 (dias) dias do mês de jul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 .Processo nº 000.374/1997 – Guichê nº 028.943/2008 - (“RB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5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8:28:00Z</dcterms:modified>
  <cp:revision>12</cp:revision>
  <dc:subject/>
  <dc:title>LEI COMPLEMENTAR  Nº  480, DE 10 DE JULHO DE 2.008</dc:title>
</cp:coreProperties>
</file>