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u w:val="single"/>
        </w:rPr>
        <w:t>LEI COMPLEMENTAR  Nº  478, DE 10 DE JULHO DE 2.008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28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2º Secretário Everson Miguel Inforsa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 xml:space="preserve">, Estado de São Paulo, no exercício de suas atribuições legais, e de acordo com o que aprova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24 de junho de 2008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Doutor Abeylard Netto Amarante, entre a Rua Miguel Veltri e a Rua dos Bombeiros, lote nº 3, do loteamento denominado Serralhal, com Inscrição Cadastral Municipal nº 06.182.02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3A” terá 164,88 m² e a área “3B” terá 164,88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10 (dias) dias do mês de julho do ano de 2008 (dois mil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Processo nº 000.374/1997 – Guichê nº 028.942/2008 - (“RB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7:32:00Z</dcterms:modified>
  <cp:revision>10</cp:revision>
  <dc:subject/>
  <dc:title>LEI COMPLEMENTAR  Nº  478, DE 10 DE JULHO DE 2.008</dc:title>
</cp:coreProperties>
</file>