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76, DE 4 DE JULH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0 de jun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Luiz Alberto, nºs 383 e 387, do loteamento denominado Jardim Vila Sedenho, com Inscrição Cadastral Municipal nº 04.081.0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onde está localizado o prédio nº 383, terá 120,00 m² e a área onde está localizado o prédio nº 387,  terá 12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4 (quatro) dias do mês de jul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27.731/2008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2:00Z</dcterms:modified>
  <cp:revision>10</cp:revision>
  <dc:subject/>
  <dc:title>LEI COMPLEMENTAR  Nº  476, DE 4 DE JULHO DE 2.008</dc:title>
</cp:coreProperties>
</file>