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75, DE 2 DE JULH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0 de jun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Pindorama, lote nº 383, quadra nº 18, do loteamento denominado Jardim América, com Inscrição Cadastral Municipal nº 06.100.02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30,00 m² e a área “B” terá 13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2 (dois) dias do mês de jul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27.352/2008 -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3:00Z</dcterms:modified>
  <cp:revision>10</cp:revision>
  <dc:subject/>
  <dc:title>LEI COMPLEMENTAR  Nº  475, DE 2 DE JULHO DE 2.008</dc:title>
</cp:coreProperties>
</file>