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69, DE 9 DE JUNH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ind w:left="5160" w:hanging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7 de mai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três lotes, do imóvel localizado na Rua General Vicente de Paula Dale Coutinho nºs 118 e 128, esquina com a Avenida Maria Moralles nº 316, do loteamento denominado Jardim Imperador, com Inscrição Cadastral Municipal nº 19.089.00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Avenida Maria Moralles terá 196,56 m², a área “B”, com frente para a Rua General Vicente de Paula Dale Coutinho terá 148,39 m² e a área “C”, com frente para a rua mencionada terá 109,5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9 (nove) dias do mês de jun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4.718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9:10:00Z</dcterms:modified>
  <cp:revision>11</cp:revision>
  <dc:subject/>
  <dc:title>LEI COMPLEMENTAR  Nº  469, DE 9 DE JUNHO DE 2.008</dc:title>
</cp:coreProperties>
</file>