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60, DE 9 DE MAIO DE 2.00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1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-Presidente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15 de abril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permitido o desmembramento, em dois lotes, do imóvel localizado na Avenida Francisco Satriani esquina com a Rua Vicente Satriani, do loteamento denominado Jardim Pindorama, com Inscrição Cadastral Municipal nº 010.184.00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, com frente para a Rua Vicente Satriani terá 141,60 m² e a área “B”, com frente para a Avenida Francisco Satriani terá 201,03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09 (nove) dias do mês de mai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– Guichê nº 018.454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7:38:00Z</dcterms:modified>
  <cp:revision>10</cp:revision>
  <dc:subject/>
  <dc:title>LEI COMPLEMENTAR  Nº  460, DE 9 DE MAIO DE 2.008</dc:title>
</cp:coreProperties>
</file>