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57, DE 16 DE ABRIL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e a anexaçã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º de abril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de parte do lote 863, imóvel localizado na Avenida Joaquim Rodrigues dos Santos, esquina com a Rua Antonio Rodrigues de Carvalho, do loteamento denominado Jardim das Estações, com Inscrição Cadastral Municipal nº 06.137.001, que passará a ter 154,00 m². Feito o desmembramento, fica permitida a anexação dessa área ao lote 864, do local mencionado, com Inscrição Cadastral nº 06.137.002, que passará a ter 336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 ser desmembr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863, situação atu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 m²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863 A - passará a t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 m²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863 B - passará a t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 m²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 ser anex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864, situação atu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 m²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863 B, desmembra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 m²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863 B + lote 864, passará a t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0 m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abril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15.982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43:00Z</dcterms:modified>
  <cp:revision>12</cp:revision>
  <dc:subject/>
  <dc:title>LEI COMPLEMENTAR  Nº  457, DE 16 DE ABRIL DE 2.008</dc:title>
</cp:coreProperties>
</file>