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6, DE 16 DE ABRIL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9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5 de març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os Bombeiros esquina com a Avenida Plínio de Carvalho, lote “04”, quadra “04”, do loteamento denominado Jardim Tabapuã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Rua dos Bombeiros terá 259,20 m² e a área “B”, com frente para a Avenida Plínio de Carvalho terá 118,8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abril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15.296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44:00Z</dcterms:modified>
  <cp:revision>10</cp:revision>
  <dc:subject/>
  <dc:title>LEI COMPLEMENTAR  Nº  456, DE 16 DE ABRIL DE 2.008</dc:title>
</cp:coreProperties>
</file>