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55, DE 3 DE ABRIL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7 de març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Itália nºs 2.678 e 2.686, esquina com a Avenida São Geraldo nºs 1.111 e 1.121, Matrícula nº 31.821 do 1º Cartório de Registro de Imóveis de Araraquara, com Inscrição Cadastral Municipal nº 15.016.04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” terá 151,684 m², com frente para a Rua Itália e a área “2” terá 66,983 m², com frente para a Avenida São Geral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3 (três) dias do mês de abril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13.893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9:12:00Z</dcterms:modified>
  <cp:revision>11</cp:revision>
  <dc:subject/>
  <dc:title>LEI COMPLEMENTAR  Nº  455, DE 3 DE ABRIL DE 2.008</dc:title>
</cp:coreProperties>
</file>