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53, DE 25 DE MARÇ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4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1 de març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três lotes, do imóvel localizado na Alameda Paulista nºs 1.300 e 1.306, esquina com a Avenida Floridiana nº 180, lote 02, quadra 17, do loteamento denominado Jardim Floridiana, com Inscrição Cadastral Municipal nº 06.005.01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84,00 m², a área “B” terá 78,00 m² e a área “C” terá 98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5 (vinte e cinco) dias do mês de març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12.703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45:00Z</dcterms:modified>
  <cp:revision>10</cp:revision>
  <dc:subject/>
  <dc:title>LEI COMPLEMENTAR  Nº  453, DE 25 DE MARÇO DE 2.008</dc:title>
</cp:coreProperties>
</file>