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41, DE 21 DE DEZ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4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quatro lotes, do imóvel localizado na Avenida Feijó, esquina com a Rua Imaculada Conceição, Bairro Centro, com Inscrição Cadastral Municipal nº 13.021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89,60 m², a área “B” terá 139,90 m², a área “C” terá 125,25 m² e a área “D” terá 125,25 m², todas com frente para a Rua Imaculada Concei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000.374/1997 – Guichê nº 052.70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6:00Z</dcterms:modified>
  <cp:revision>10</cp:revision>
  <dc:subject/>
  <dc:title>LEI COMPLEMENTAR  Nº  441, DE 21 DE DEZEMBRO DE 2.007</dc:title>
</cp:coreProperties>
</file>