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33, DE 13 DE DEZEMBRO DE 2.007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7/07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uliana Andrião Damus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</w:rPr>
        <w:t>A Câmara Municipal, em sessão ordinária de 27 de novembro de 2007, promulga a seguinte lei complementar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Danilo Alvarenga Reis, entre a Avenida Éllio Polez e o prolongamento da Avenida “F”, lote 10, quadra C, do loteamento denominado Vila Penha, com Inscrição Cadastral Municipal nº 06.449.010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</w:rPr>
        <w:t>Parágrafo único.  A área “A” terá 125,00 m², e a área “B” terá 125,00 m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3 (treze) dias do mês de dezembro do ano de 2007 (dois mil e sete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00.374/1997 – Guichê nº 051.166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17:00Z</dcterms:modified>
  <cp:revision>10</cp:revision>
  <dc:subject/>
  <dc:title>LEI COMPLEMENTAR  Nº  433, DE 13 DE DEZEMBRO DE 2.007</dc:title>
</cp:coreProperties>
</file>