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32, DE 27 DE NOVEMBR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2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6 de nov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General do Exército Vicente de Paula Dale Coutinho, lote 584 – Quadra 33, entre as Avenidas Flamínio Ramalho Junior e Domingos Carnesseca, do loteamento denominado Jardim Imperador, com Inscrição Cadastral Municipal nº 19.108.00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3,00 m² e a área “B” terá 153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7 (vinte e sete) dias do mês de nov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48.304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8:00Z</dcterms:modified>
  <cp:revision>10</cp:revision>
  <dc:subject/>
  <dc:title>LEI COMPLEMENTAR  Nº  432, DE 27 DE NOVEMBRO DE 2.007</dc:title>
</cp:coreProperties>
</file>