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31, DE 27 DE NOV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1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Everson Miguel Infors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Permite o desmembramento de imóvel em área que indica</w:t>
      </w:r>
      <w:r>
        <w:rPr>
          <w:rFonts w:cs="Arial" w:ascii="Arial" w:hAnsi="Arial"/>
        </w:rPr>
        <w:t>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nov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Carlos Gomes, lote 06, quadra 05, do loteamento denominado Jardim Tangará, com Inscrição Cadastral Municipal nº 16.120.00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6A” terá 137,50 m²,  a área “6B” terá 137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7 (vinte e sete) dias do mês de nov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48.30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8:00Z</dcterms:modified>
  <cp:revision>12</cp:revision>
  <dc:subject/>
  <dc:title>LEI COMPLEMENTAR  Nº  431, DE 27 DE NOVEMBRO DE 2.007</dc:title>
</cp:coreProperties>
</file>