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426, DE 6 DE NOVEMBRO DE 2.007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45/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Vice Presidente Ronaldo Napelo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a anexação e o desmembramento de imóvel em área que indica.</w:t>
      </w:r>
    </w:p>
    <w:p>
      <w:pPr>
        <w:pStyle w:val="Normal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, em sessão ordinária de 23 de outubro de 2007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a a anexação dos lotes “1” e “2”, da Avenida Maria Morales, esquina com a Rua Doutor Emílio Ribas, do loteamento denominado Jardim Bounganville, com Inscrição Cadastral Municipal nº 019.245.001 e 019.245.002, que passará a ter 851,25 m². Feita a anexação fica permitido o desmembramento desta área, em lotes, “A”, “B”, “C”, e “D”, todos com frente para a Rua Doutor Emílio Ribas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s áreas mencionadas têm e passarão a ter a seguinte metrage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4327"/>
      </w:tblGrid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s anexadas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“1” com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23 m².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“2” com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02 m².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“1” + “2” terá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,25 m².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s desmembradas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“A” terá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25 m².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“B” terá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25 m².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“C” terá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25 m².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“D” terá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0 m²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06 (seis) dias do mês de novembro do ano de 2007 (dois mil e set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milson Jorge Ferra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Manoel de Araujo Sobrin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º 000.374/1997 – Guichê nº 045.458/2007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8:20:00Z</dcterms:modified>
  <cp:revision>10</cp:revision>
  <dc:subject/>
  <dc:title>LEI COMPLEMENTAR  Nº  426, DE 6 DE NOVEMBRO DE 2.007</dc:title>
</cp:coreProperties>
</file>