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20, DE 4 DE OUTU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6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1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Avenida Santa Ernestina e Avenida Santa Catarina, lote “03”, do loteamento denominado Chácaras Floresta II, com Inscrição Cadastral Municipal nº 006.079.00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Avenida Santa Ernestina, terá 180,87 m² e a área “B”, com frente para a Avenida Santa Catarina, terá 180,48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4 (quatro) dias do mês de outu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– Guichê nº 039.83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2:00Z</dcterms:modified>
  <cp:revision>10</cp:revision>
  <dc:subject/>
  <dc:title>LEI COMPLEMENTAR  Nº  420, DE 4 DE OUTUBRO DE 2.007</dc:title>
</cp:coreProperties>
</file>