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19, DE 28 DE SETEMB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7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8 de set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Eduardo Federige, lote “27”, quadra “M”, do loteamento denominado Jardim Águas do Paiol, com Inscrição Cadastral Municipal nº 16.158.027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50,00 m² e a área “B” terá 15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8 (vinte e oito) dias do mês de set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40.050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2:00Z</dcterms:modified>
  <cp:revision>10</cp:revision>
  <dc:subject/>
  <dc:title>LEI COMPLEMENTAR  Nº  419, DE 28 DE SETEMBRO DE 2.007</dc:title>
</cp:coreProperties>
</file>