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8, DE 21 DE SET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4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set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Doutor Antonio Sylvio Cunha Bueno, lote “02”, quadra “42”, do loteamento denominado Parque Residencial São Paulo, com Inscrição Cadastral Municipal nº 025.042.00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set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38.140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2:00Z</dcterms:modified>
  <cp:revision>10</cp:revision>
  <dc:subject/>
  <dc:title>LEI COMPLEMENTAR  Nº  418, DE 21 DE SETEMBRO DE 2.007</dc:title>
</cp:coreProperties>
</file>