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7, DE 21 DE SET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Lourenço Cabau, entre as Ruas Antonio Correa da Silva Neto e Danilo Alvarenga Reis, lote “05”, quadra “13”, do loteamento denominado Jardim Santa Cl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38.139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9:00:00Z</dcterms:modified>
  <cp:revision>10</cp:revision>
  <dc:subject/>
  <dc:title>LEI COMPLEMENTAR  Nº  417, DE 21 DE SETEMBRO DE 2.007</dc:title>
</cp:coreProperties>
</file>