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6, DE 14 DE SET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2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8 de agost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Angelina Ferrari Zavanella, esquina com a Avenida José Galli, lote “01”, quadra “F”, do loteamento denominado Jardim Zavanell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2.635,425 m² e a área “B” terá 2.652,8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4 (quatorze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– Guichê nº  037.653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3:00Z</dcterms:modified>
  <cp:revision>10</cp:revision>
  <dc:subject/>
  <dc:title>LEI COMPLEMENTAR  Nº  416, DE 14 DE SETEMBRO DE 2.007</dc:title>
</cp:coreProperties>
</file>