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15, DE 14 DE SET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8 de agost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ma Jorge Haddad e Rua Salvador Martins Perches, chácara “02”, quadra “36”, do loteamento denominado Chácara Flora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Salvador Martins Perches, terá 1.850,00 m² e a área “B”, com frente para a Rua Ema Jorge Haddad, terá 1.85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4 (quatorze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Guichê nº 037.652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3:00Z</dcterms:modified>
  <cp:revision>12</cp:revision>
  <dc:subject/>
  <dc:title>LEI COMPLEMENTAR Nº 415, DE 14 DE SETEMBRO DE 2.007</dc:title>
</cp:coreProperties>
</file>