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414, DE 12 DE SET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8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6 de agost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Benedito Flório, lote “231”, quadra “R”, do loteamento denominado Chácara Donofre, com Inscrição Cadastral Municipal nº 006.245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231A” terá 260,93 m² e a área “231B”, terá 408,29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35.549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3:00Z</dcterms:modified>
  <cp:revision>10</cp:revision>
  <dc:subject/>
  <dc:title>LEI COMPLEMENTAR  Nº  414, DE 12 DE SETEMBRO DE 2.007</dc:title>
</cp:coreProperties>
</file>