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11, DE 3 DE SETEMBR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0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2º Secretário Everson Miguel Infors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4 de agost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Capitão Noray de Paula e Silva, esquina com a Avenida Poeta Carlos Drumond de Andrade, lote “05”, quadra “07”, do loteamento denominado Jardim Arangá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32,78 m² e a área “B” terá 144,78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3 (três) dias do mês de set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35.544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4:00Z</dcterms:modified>
  <cp:revision>10</cp:revision>
  <dc:subject/>
  <dc:title>LEI COMPLEMENTAR  Nº  411, DE 3 DE SETEMBRO DE 2.007</dc:title>
</cp:coreProperties>
</file>