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10, DE 21 DE AGOST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7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Carlos Pors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4 de julh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Nobolu Okada, esquina com a Rua Danilo Alvarenga Reis, lote 09, quadra “18”, do loteamento denominado Jardim Santa Clara, com Inscrição Cadastral Municipal nº 06.436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3,669 m² e a área “B” terá 146,431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1 (vinte e um) dias do mês de agost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Ferrari Vidott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31.827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4:00Z</dcterms:modified>
  <cp:revision>11</cp:revision>
  <dc:subject/>
  <dc:title>LEI COMPLEMENTAR  Nº  410, DE 21 DE AGOSTO DE 2.007</dc:title>
</cp:coreProperties>
</file>