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04, DE 16 DE JULH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6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dno Pache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9 de junh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Paulo Elias Antonio, lote 8, quadra 17, entre as Avenidas Papa Pio X e Benedito de Arruda Falcão, do loteamento denominado Jardim Elian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58,75 m², com frente para a Rua Paulo Elias Antonio e a área “B” terá 125,00 m², com frente para a Rua Alexandre Falcosk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6 (dezesseis) dias do mês de julh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Cutigg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 000.374/1997 – Guichê nº 026.791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2:00Z</dcterms:modified>
  <cp:revision>10</cp:revision>
  <dc:subject/>
  <dc:title>LEI COMPLEMENTAR  Nº  404, DE 16 DE JULHO DE 2.007</dc:title>
</cp:coreProperties>
</file>