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02, DE 22 DE JUNH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0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5 de junh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oão Martins Nogueira, esquina com a Rua Bento Cruz, lote “10”, quadra “L”, do loteamento denominado Jardim Brasília, com Inscrição Cadastral Municipal nº 06.434.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76,16 m² e a área “B” terá 155,89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2 (vinte e dois) dias do mês de jun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ú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Processo nº 000.374/1997–Guichê nº 024.805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3:00Z</dcterms:modified>
  <cp:revision>10</cp:revision>
  <dc:subject/>
  <dc:title>LEI COMPLEMENTAR  Nº  402, DE 22 DE JUNHO DE 2.007</dc:title>
</cp:coreProperties>
</file>