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4, DE 9 DE MAIO DE 2.007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1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ermite o desmembramento de imóvel em área que indica. 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7 de abril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imóvel localizado à Rua Florivaldo Antônio Rufino, Lote 16, Quadra 12, do loteamento denominado Jardim Santa Júlia, com Inscrição Cadastral Municipal nº 08.144.01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À área “A” terá 153,185 m2 e a área “B” terá 153,185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9 (nove) dias do mês de mai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18.493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7:00Z</dcterms:modified>
  <cp:revision>12</cp:revision>
  <dc:subject/>
  <dc:title>LEI COMPLEMENTAR  Nº  394, DE 9 DE MAIO DE 2.007</dc:title>
</cp:coreProperties>
</file>