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93, DE 9 DE MAI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9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Fernando César Câm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7 de abril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Benedita de Arruda Falcão nº 15, lote “13”, quadra “22’, do loteamento denominado Jardim Elian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13A” terá 125,00 m² e a área “13B” terá 12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9 (nove) dias do mês de mai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 000.374/1997 – Guichê nº 018.488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7:00Z</dcterms:modified>
  <cp:revision>10</cp:revision>
  <dc:subject/>
  <dc:title>LEI COMPLEMENTAR  Nº  393, DE 9 DE MAIO DE 2.007</dc:title>
</cp:coreProperties>
</file>