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92, DE 27 DE ABRIL DE 2.007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07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Fernando César Câm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03 de abril de 2007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Domingos Vidotto nº 90, do loteamento denominado Jardim Vila Esperança, Lote “79”, Quadra “F”, esquina com a Avenida Gabriel Martins Y Martins, com Inscrição Cadastral Municipal nº 08.107.001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79A” terá 142,528 m² e a área “79B” terá 289,622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27 (vinte e sete) dias do mês de abril do ano de 2007 (dois mil e set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.Processo nº 000.374/1997 – Guichê nº  017.399/2007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38:00Z</dcterms:modified>
  <cp:revision>10</cp:revision>
  <dc:subject/>
  <dc:title>LEI COMPLEMENTAR  Nº  392, DE 27 DE ABRIL DE 2.007</dc:title>
</cp:coreProperties>
</file>