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90, DE 27 DE ABRIL DE 2.007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08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1º Secretário Ronaldo Nap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03 de abril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Florentino Blundi esquina com a Avenida Luiz Lavitola, Lote “22”, Quadra “30”, do Loteamento denominado Chácara Flora Araraqua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22A” terá 1.982,62 m² e a área “22B” terá 2.000,0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7 (vinte e sete) dias do mês de abril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.Processo nº  000.374/1997 – Guichê nº 017.397/200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38:00Z</dcterms:modified>
  <cp:revision>11</cp:revision>
  <dc:subject/>
  <dc:title>LEI COMPLEMENTAR  Nº  390, DE 27 DE ABRIL DE 2.007</dc:title>
</cp:coreProperties>
</file>