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8, DE 27 DE MARÇ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3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març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Arnaldo Delboni, Lote 21, Quadra 06, do loteamento denominado Jardim Santa Clara, com Inscrição Cadastral Municipal nº 06.424.02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7 (vinte e sete) dias do mês de març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10.783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9:00Z</dcterms:modified>
  <cp:revision>10</cp:revision>
  <dc:subject/>
  <dc:title>LEI COMPLEMENTAR  Nº  388, DE 27 DE MARÇO DE 2.007</dc:title>
</cp:coreProperties>
</file>