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6, DE 23 DE MARÇ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2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3 de març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Nossa Senhora do Carmo, com Inscrição Cadastral Municipal nº 12.018.02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” terá 168,92 m² e a área “2” terá 211,76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3 (vinte e três) dias do mês de març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11.782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9:00Z</dcterms:modified>
  <cp:revision>10</cp:revision>
  <dc:subject/>
  <dc:title>LEI COMPLEMENTAR  Nº  386, DE 23 DE MARÇO DE 2.007</dc:title>
</cp:coreProperties>
</file>