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85, DE 15 DE FEVEREI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1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dno 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0 de janei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Professora Eliza Artioli, esquina com a Avenida João Bosco Antonio da Silva Faria, Lote 19, Quadra 17, do loteamento denominado Jardim Residencial Itál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62,62 m² e a área “B” terá 198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feverei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.Processo nº 000.374/1997 – Guichê nº 006.691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0:00Z</dcterms:modified>
  <cp:revision>10</cp:revision>
  <dc:subject/>
  <dc:title>LEI COMPLEMENTAR  Nº  385, DE 15 DE FEVEREIRO DE 2.007</dc:title>
</cp:coreProperties>
</file>