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84, DE 15 DE FEVEREIRO DE 2.00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40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dno Pache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30 de janeir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Francisco Vaz Filho, esquina com a Rua Danilo Alvarenga Reis, Lote 08, Quadra 16, do loteamento denominado Jardim Santa Cla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213,34 m² e a área “B” terá 150,26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5 (quinze) dias do mês de fevereir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. 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 Interi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.Processo nº 000.374/1997 – Guichê nº 006.688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40:00Z</dcterms:modified>
  <cp:revision>10</cp:revision>
  <dc:subject/>
  <dc:title>LEI COMPLEMENTAR  Nº  384, DE 15 DE FEVEREIRO DE 2.007</dc:title>
</cp:coreProperties>
</file>