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3, DE 15 DE FEVEREI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janei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José Décio Tita, no loteamento denominado Jardim Águas do Paiol, com Inscrição Cadastral Municipal nº 16.165.02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0,00 m² e a área “B” terá 1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ta) dias do mês de fever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06.685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0:00Z</dcterms:modified>
  <cp:revision>11</cp:revision>
  <dc:subject/>
  <dc:title>LEI COMPLEMENTAR  Nº  383, DE 15 DE FEVEREIRO DE 2.007</dc:title>
</cp:coreProperties>
</file>