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368, DE 6 DE NOV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2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Elias Chediek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outu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03, do loteamento denominado Jardim Aclimação, desta cidade, com inscrição cadastral municipal nº 019.035.02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39,775m² e a área “B” terá 223,125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nov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35.904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4:00Z</dcterms:modified>
  <cp:revision>10</cp:revision>
  <dc:subject/>
  <dc:title>LEI COMPLEMENTAR  Nº 368, DE 6 DE NOVEMBRO DE 2.006</dc:title>
</cp:coreProperties>
</file>