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367, DE 19 DE OUTUBRO DE 2.006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21/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a Juliana Andrião Dam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03 de outubro de 2006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 o desmembramento, em dois lotes, do imóvel localizado na Avenida Santa Adélia, Quadra 26, Lote 15, no Bairro Jardim Santa Clara, desta cidade, com Inscrição Cadastral Municipal nº 06.283.031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área “A” terá 125,03 m2, e a área “B” terá 127,97 m2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19 (dezenove) dias do mês de outubro do ano de 2006 (dois mil e seis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élcio Tositt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Municipal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r. José Eduardo Melhen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árcia Aparecida Ovejaneda Li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- Processo nº 000.374/1997 – Guichê nº 034.018/2006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Text">
    <w:name w:val="Block Text"/>
    <w:basedOn w:val="Normal"/>
    <w:qFormat/>
    <w:pPr>
      <w:overflowPunct w:val="false"/>
      <w:ind w:left="3402" w:right="-1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8:44:00Z</dcterms:modified>
  <cp:revision>12</cp:revision>
  <dc:subject/>
  <dc:title>LEI COMPLEMENTAR  Nº  367, DE 19 DE OUTUBRO DE 2.006</dc:title>
</cp:coreProperties>
</file>