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56, DE 6 DE JULHO DE 2.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1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Elias Chediek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0 de junh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dois lotes, do imóvel localizado na Rua Alfredo Botta, entre as Avenidas Pedro Foschini e Humberto Biagioni, no Bairro Jardim Del Rey, desta cidade, com Inscrição Cadastral Municipal nº 09.389.02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80,00 m² e a área “B” terá 18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6 (seis) dias do mês de julh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- .Processo nº 000.374/1997 – Guichê nº 020.355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12:00Z</dcterms:modified>
  <cp:revision>10</cp:revision>
  <dc:subject/>
  <dc:title>LEI COMPLEMENTAR  Nº  356, DE 6 DE JULHO DE 2.006</dc:title>
</cp:coreProperties>
</file>