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55, DE 6 DE JULHO DE 2.006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10/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20 de junho de 2006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 em três lotes do imóvel localizado a Avenida José Mussi nº 141, Quadra B, Lote 07, do Loteamento Cociza, desta cidade, com Inscrição Cadastral Municipal nº 30.024.001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2.260,86 m², a área “A1” terá 2.260,86 m² e a área “B” terá 2.363,28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06 (seis) dias do mês de julho do ano de 2006 (dois mil e seis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José Eduardo Melhen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- .Processo nº 000.374/1997 – Guichê nº 020.354/2006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3402"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12:00Z</dcterms:modified>
  <cp:revision>10</cp:revision>
  <dc:subject/>
  <dc:title>LEI COMPLEMENTAR  Nº  355, DE 6 DE JULHO DE 2.006</dc:title>
</cp:coreProperties>
</file>