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54, DE 6 DE JUNH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jeto de Lei Complementar nº 1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Altera a Lei Complementar nº 14, de 27 de novembro de 1.996 (Código de Arborização Pública do Município de Araraquara) e dá outras providências.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6 de maio de 2.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, mediante requerimento, a qualquer pessoa física ou jurídica, a execução de corte ou a poda de árvores em vias públicas, sem ônus para o Município, desde que a Seção Competente da Prefeitura Municipal, após avaliar o pedido e procedida à vistoria, venha a deferi-l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Quando no deferimento, pelo responsável técnico do Município, do pedido de remoção de árvore for indicada a necessidade de novo plantio caberá ao munícipe solicitante a substituição da árvore removida, sem qualquer ônus para a Prefeitu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Aos infratores das disposições contidas nesta lei complementar, será aplicada uma das multas previstas no artigo 122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4.html" \l "art1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4, de 27 de novembro de 1.9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Arborização Pública do Município de Araraquara), de acordo com a infração cometid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 Esta lei complementar entra em vigor na data de sua publicação, revogadas as disposições em contrário, alterando conseqüentemente 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4.html" \l "art1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4, de 27 de novembro de 1.9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Arborização Pública do Município de Araraquar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6 (seis) dias do mês de junho do ano de 2.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003/2006 – Guichê nº 016.420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6:45:00Z</dcterms:modified>
  <cp:revision>14</cp:revision>
  <dc:subject/>
  <dc:title>LEI COMPLEMENTAR  Nº  354, DE 6 DE JUNHO DE 2.006</dc:title>
</cp:coreProperties>
</file>