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53, DE 2 DE MAIO DE 2.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4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4 de abril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Edson Loretto, esquina com a Avenida Antonio Carvalho Neto, do loteamento denominado Chácara Flora Araraquara, com Inscrição Cadastral Municipal nº 23.023.0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1” terá 1.982,62 m² e a área “2” terá 2.00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2 (dois) dias do mês de mai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11.491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3:00Z</dcterms:modified>
  <cp:revision>10</cp:revision>
  <dc:subject/>
  <dc:title>LEI COMPLEMENTAR  Nº  353, DE 2 DE MAIO DE 2.006</dc:title>
</cp:coreProperties>
</file>