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1, DE 3 DE FEVEREIR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Dispõe sobre a adequação de obras irregulares, em desacordo com as normas vigentes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1 de janei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As obras executadas em desacordo com as normas vigentes poderão ser regularizadas de acordo com 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Para os fins dispostos no “caput” desse artigo, somente serão beneficiadas por essa Lei as edificações comerciais, industriais ou residenci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Grupo de Análise e Aprovação de Projetos e Diretrizes Urbanísticas – GRAPOARA, da Secretaria Municipal de Desenvolvimento Urbano, criado através do Ato Normativo nº 01/2003, de 13 de janeiro de 2003, analisará os pedidos de regularização de imóveis no Município de Araraquara, com a competência para estabelecer, a partir de pareceres técnicos, as compensações previstas pelo Estatuto da Cidade a serem cumpridas pelo proprietário infrato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Serão analisados apenas os pedidos referentes às obras que estiverem com sua estrutura física definida ou concluí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4º  A invasão de área reservada ao passeio público, desde que respeitados os limites técnicos mínimos traçados pelo GRAPOARA, poderá ser objeto de regularização, mediante compensação financeir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Ressalvada a autorização legislativa, avaliação prévia e demais atos administrativos indispensáveis ao andamento do processo de regularização, todas as custas com a planta, memorial descritivo, desmembramento, escritura e emolumentos cartorários, correrão às expensas do requer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As regularizações não isentam o imóvel do pagamento dos Autos de Constatação de Infrações anteriores. Os Valores das mesmas deverão ser devidamente corrigidos, podendo as condições de pagamento ser avaliadas na Secretaria Municipal da Fazenda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No caso de adequação com recuos laterais 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7º  O GRAPOARA deverá, na regulamentação desta lei complementar estabelecer prazo para informar a decisão sobre a solicitação aos proprietários que protocolarem seus pedido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A receita oriunda da compensação disciplinada no art. 4º desta Lei será exclusivamente aplicada no FUMDU – Fundo Municipal de Desenvolvimento Urbano, vedada qualquer mudança de destin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 Esta Lei Complementar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feverei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4:00Z</dcterms:modified>
  <cp:revision>10</cp:revision>
  <dc:subject/>
  <dc:title>LEI COMPLEMENTAR  Nº  351, DE 3 DE FEVEREIRO DE 2.006</dc:title>
</cp:coreProperties>
</file>