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47, DE 21 DE DEZ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2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Marcos José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1 de dez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línica de Estética, na Avenida Napoleão Selmi Dei, entre as Avenidas Benito Barbieri e Orestes Pieroni Gobbo, desta cidade, no imóvel com Inscrição Cadastral Municipal nº 018.030.0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 001.019/1971 – Guichê nº 037.130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3:00Z</dcterms:modified>
  <cp:revision>10</cp:revision>
  <dc:subject/>
  <dc:title>LEI COMPLEMENTAR  Nº  347, DE 21 DE DEZEMBRO DE 2.005</dc:title>
</cp:coreProperties>
</file>