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35, DE 22 DE NOVEMBRO DE 2.00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8 de nov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Preparação de carnes, banha, embutidos, salsichas e torresmo, na Avenida Francisco Sampaio Peixoto, número 683, entre as Ruas dos Libaneses e Ângelo Bonetti, no Bairro Jardim Ártico, com Inscrição Cadastral número 12.038.005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nov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34.056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6:00Z</dcterms:modified>
  <cp:revision>11</cp:revision>
  <dc:subject/>
  <dc:title>LEI COMPLEMENTAR  Nº  335, DE 22 DE NOVEMBRO DE 2.005</dc:title>
</cp:coreProperties>
</file>