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33, DE 9 DE NOV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outu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ID-1, a Avenida Rolando Trípoli Volpe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9 (nove) dias do mês de novembr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29.513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14:00Z</dcterms:modified>
  <cp:revision>13</cp:revision>
  <dc:subject/>
  <dc:title>LEI COMPLEMENTAR  Nº  333, DE 9 DE NOVEMBRO DE 2.005</dc:title>
</cp:coreProperties>
</file>