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30, DE 27 DE OUTUBR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6/0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outu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m Pedro II, nº 913, entre as Ruas Itália e Expedicionários do Brasil, desta cidade, com Inscrição Cadastral Municipal nº 01.013.01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A área “A” terá 132,00 m² e a área “B” terá 387,2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Após o desmembramento e a anexação a área “A” terá 132,00 m², e a área “B” anexada a área “C”, imóvel com frente para a Rua Expedicionários do Brasil nº 1.178, passará a ter 512,7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28.349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1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8:00Z</dcterms:modified>
  <cp:revision>10</cp:revision>
  <dc:subject/>
  <dc:title>LEI COMPLEMENTAR  Nº  330, DE 27 DE OUTUBRO DE 2.005</dc:title>
</cp:coreProperties>
</file>